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out W.i.G. (The Working in Greece Project)</w:t>
      </w:r>
    </w:p>
    <w:p>
      <w:pPr>
        <w:pStyle w:val="Normal"/>
        <w:rPr/>
      </w:pPr>
      <w:r>
        <w:rPr/>
      </w:r>
    </w:p>
    <w:p>
      <w:pPr>
        <w:pStyle w:val="Normal"/>
        <w:rPr/>
      </w:pPr>
      <w:r>
        <w:rPr/>
        <w:t>In the mid-1980s, Andrea,  already heavily involved in running the Cross-Cultural Association (CCA) as a member of the Board, set up  a core group of about six women to prepare a book, tentatively named 'Working in Greece', by supplementing the existing material in the newsletters on people's experiences living and working in Greece. The members began collecting people's experiences, through interviews and questionnaires, or by encouraging people to write their own accounts.  Material came in from all over Greece and new areas of interest inevitably opened up, all of them relevant.  Andrea organized this material into an outline for a book, and we were in the process of seeing how and where this book could be published when, unfortunately, the group disbanded in 1990, before the book could be completed.</w:t>
      </w:r>
    </w:p>
    <w:p>
      <w:pPr>
        <w:pStyle w:val="Normal"/>
        <w:rPr/>
      </w:pPr>
      <w:r>
        <w:rPr/>
      </w:r>
    </w:p>
    <w:p>
      <w:pPr>
        <w:pStyle w:val="Normal"/>
        <w:rPr/>
      </w:pPr>
      <w:r>
        <w:rPr/>
        <w:t xml:space="preserve">The final CCA newsletter in the Fall of 1990 reported that “we came to see that much depended on us, who we were, where we came from, what ideas and feelings we had about work, while much depended on our environment - the strictly Greek side of things.   We also saw that the work of crossing cultural barriers - learning a language, learning social behaviour and so forth - plays a very decisive role in the quality of our work lives.  ‘Work’ was much more than ‘jobs’.  To complete our book, we had to be able to say what ‘work’ meant to us in our cross-cultural context - another very difficult task.” </w:t>
      </w:r>
    </w:p>
    <w:p>
      <w:pPr>
        <w:pStyle w:val="Normal"/>
        <w:rPr/>
      </w:pPr>
      <w:r>
        <w:rPr/>
      </w:r>
    </w:p>
    <w:p>
      <w:pPr>
        <w:pStyle w:val="Normal"/>
        <w:rPr/>
      </w:pPr>
      <w:r>
        <w:rPr/>
        <w:t>Perhaps the most interesting thing that came out of these collected and varied experiences was how few women ended up doing work they were qualified for or had previously engaged in before coming to Greece, and how resilient and inventive they were in finding their own individual solutions, whether in the workplace or in the home. Andrea was, in fact, one of the few respondents who did not invent her own job but was hired by Greeks and worked in one job for 28 years.</w:t>
      </w:r>
    </w:p>
    <w:p>
      <w:pPr>
        <w:pStyle w:val="Normal"/>
        <w:rPr/>
      </w:pPr>
      <w:r>
        <w:rPr/>
      </w:r>
    </w:p>
    <w:p>
      <w:pPr>
        <w:pStyle w:val="Normal"/>
        <w:rPr/>
      </w:pPr>
      <w:r>
        <w:rPr/>
        <w:t>Although the book was never completed or published, we are including the individual essays in the following “Working in Greece” (W.i.G.) personal essay folder as we feel they are well worth shar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Cambria"/>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25:00Z</dcterms:created>
  <dc:creator>user</dc:creator>
  <dc:description/>
  <cp:keywords/>
  <dc:language>en-US</dc:language>
  <cp:lastModifiedBy>user</cp:lastModifiedBy>
  <dcterms:modified xsi:type="dcterms:W3CDTF">2018-09-17T18:53:00Z</dcterms:modified>
  <cp:revision>6</cp:revision>
  <dc:subject/>
  <dc:title>In the mid-1980s, Andrea,  already heavily involved in running the CCA as a member of the Board, set up  a core group of about six women to prepare a book, tentatively named, 'Working in Greece', by supplementing the existing material in the newsletters </dc:title>
</cp:coreProperties>
</file>